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 w:val="20"/>
          <w:szCs w:val="20"/>
        </w:rPr>
        <w:tab/>
      </w:r>
      <w:r>
        <w:rPr>
          <w:b/>
          <w:szCs w:val="20"/>
        </w:rPr>
        <w:t>Mẫu số: A 12</w:t>
      </w:r>
      <w:r>
        <w:rPr>
          <w:b/>
          <w:sz w:val="18"/>
          <w:szCs w:val="18"/>
        </w:rPr>
        <w:t>.TPL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>(Ban hành theo TT số: 09/2014/TTLT-BTP-TANDTC-VKSNDTC-BTC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VĂN PHÒNG THỪA PHÁT LẠI …………………….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</w:rPr>
        <w:t xml:space="preserve">Địa chỉ: ………………………………………………..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Ổ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 QUYẾT ĐỊNH ĐÌNH CHỈ,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Ả LẠI ĐƠN YÊU CẦU THI HÀNH ÁN</w:t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33255</wp:posOffset>
                </wp:positionH>
                <wp:positionV relativeFrom="paragraph">
                  <wp:posOffset>491490</wp:posOffset>
                </wp:positionV>
                <wp:extent cx="3726180" cy="71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yển số:</w:t>
                                  </w:r>
                                  <w:r>
                                    <w:rPr/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hời gian sử dụ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ừ ngày</w:t>
                                  </w:r>
                                  <w:r>
                                    <w:rPr/>
                                    <w:t>......../......./...........</w:t>
                                  </w:r>
                                  <w:r>
                                    <w:rPr>
                                      <w:i/>
                                    </w:rPr>
                                    <w:t>đến ngày</w:t>
                                  </w:r>
                                  <w:r>
                                    <w:rPr/>
                                    <w:t>......../......./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6.4pt;mso-wrap-distance-left:9pt;mso-wrap-distance-right:9pt;mso-wrap-distance-top:0pt;mso-wrap-distance-bottom:0pt;margin-top:38.7pt;mso-position-vertical-relative:text;margin-left:750.6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ển số:</w:t>
                            </w:r>
                            <w:r>
                              <w:rPr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ời gian sử dụng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</w:rPr>
                              <w:t>từ ngày</w:t>
                            </w:r>
                            <w:r>
                              <w:rPr/>
                              <w:t>......../......./...........</w:t>
                            </w:r>
                            <w:r>
                              <w:rPr>
                                <w:i/>
                              </w:rPr>
                              <w:t>đến ngày</w:t>
                            </w:r>
                            <w:r>
                              <w:rPr/>
                              <w:t>......../......./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0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Bìa 1 (bìa cứng), in khuôn khổ giấy A3</w:t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>Mẫu số: A 12</w:t>
      </w:r>
      <w:r>
        <w:rPr>
          <w:b/>
          <w:sz w:val="18"/>
          <w:szCs w:val="18"/>
        </w:rPr>
        <w:t>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</w:rPr>
      </w:pPr>
      <w:r>
        <w:rPr>
          <w:b/>
        </w:rPr>
        <w:t>VĂN PHÒNG THỪA PHÁT LẠI …………………….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</w:rPr>
        <w:t xml:space="preserve">Địa chỉ: ………………………………………………..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Ổ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 QUYẾT ĐỊNH ĐÌNH CHỈ,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Ả LẠI ĐƠN YÊU CẦU THI HÀNH ÁN</w:t>
      </w:r>
    </w:p>
    <w:p>
      <w:pPr>
        <w:pStyle w:val="Normal"/>
        <w:spacing w:lineRule="auto" w:line="36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47555</wp:posOffset>
                </wp:positionH>
                <wp:positionV relativeFrom="paragraph">
                  <wp:posOffset>1046480</wp:posOffset>
                </wp:positionV>
                <wp:extent cx="3840480" cy="1318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yển số:</w:t>
                                  </w:r>
                                  <w:r>
                                    <w:rPr/>
                                    <w:t>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ổng số trang: </w:t>
                                  </w:r>
                                  <w:r>
                                    <w:rPr/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hời gian sử dụng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từ ngày</w:t>
                                  </w:r>
                                  <w:r>
                                    <w:rPr/>
                                    <w:t>......../......./...........</w:t>
                                  </w:r>
                                  <w:r>
                                    <w:rPr>
                                      <w:i/>
                                    </w:rPr>
                                    <w:t>đến ngày</w:t>
                                  </w:r>
                                  <w:r>
                                    <w:rPr/>
                                    <w:t>......../......./............</w:t>
                                  </w: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b/>
                                      <w:b/>
                                      <w:spacing w:val="-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</w:rPr>
                                    <w:t>TRƯỞNG VĂN PHÒNG THỪA PHÁT LẠ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lang w:val="nl-NL"/>
                                    </w:rPr>
                                    <w:t>(Ký tên, đóng dấ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3.8pt;mso-wrap-distance-left:9pt;mso-wrap-distance-right:9pt;mso-wrap-distance-top:0pt;mso-wrap-distance-bottom:0pt;margin-top:82.4pt;mso-position-vertical-relative:text;margin-left:759.6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1983" w:hRule="atLeast"/>
                        </w:trPr>
                        <w:tc>
                          <w:tcPr>
                            <w:tcW w:w="6048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yển số:</w:t>
                            </w:r>
                            <w:r>
                              <w:rPr/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ổng số trang: </w:t>
                            </w:r>
                            <w:r>
                              <w:rPr/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hời gian sử dụng: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từ ngày</w:t>
                            </w:r>
                            <w:r>
                              <w:rPr/>
                              <w:t>......../......./...........</w:t>
                            </w:r>
                            <w:r>
                              <w:rPr>
                                <w:i/>
                              </w:rPr>
                              <w:t>đến ngày</w:t>
                            </w:r>
                            <w:r>
                              <w:rPr/>
                              <w:t>......../......./............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spacing w:val="-4"/>
                              </w:rPr>
                              <w:t>TRƯỞNG VĂN PHÒNG THỪA PHÁT LẠ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(Ký tên, đóng dấ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</w:t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Bìa 2, in trên giấy khuôn khổ A3</w:t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hanging="0"/>
        <w:jc w:val="center"/>
        <w:rPr>
          <w:b/>
          <w:b/>
          <w:i/>
          <w:i/>
          <w:szCs w:val="20"/>
        </w:rPr>
      </w:pPr>
      <w:r>
        <w:rPr>
          <w:b/>
          <w:szCs w:val="20"/>
        </w:rPr>
        <w:t>Mẫu số: A 12</w:t>
      </w:r>
      <w:r>
        <w:rPr>
          <w:b/>
          <w:sz w:val="18"/>
          <w:szCs w:val="18"/>
        </w:rPr>
        <w:t>.TPL</w:t>
      </w:r>
      <w:r>
        <w:rPr>
          <w:b/>
          <w:i/>
          <w:szCs w:val="20"/>
        </w:rPr>
        <w:t xml:space="preserve">                                                                              </w:t>
      </w:r>
    </w:p>
    <w:p>
      <w:pPr>
        <w:pStyle w:val="Normal"/>
        <w:ind w:left="3600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(Ban hành theo TT số: 09/2014/TTLT-BTP-TANDTC-VKSNDTC-BTC                                                                                                    </w:t>
      </w:r>
    </w:p>
    <w:p>
      <w:pPr>
        <w:pStyle w:val="Normal"/>
        <w:ind w:left="3600" w:hanging="0"/>
        <w:jc w:val="center"/>
        <w:rPr>
          <w:b/>
          <w:b/>
          <w:szCs w:val="20"/>
        </w:rPr>
      </w:pPr>
      <w:r>
        <w:rPr>
          <w:i/>
          <w:szCs w:val="20"/>
        </w:rPr>
        <w:t xml:space="preserve">              </w:t>
      </w:r>
      <w:r>
        <w:rPr>
          <w:i/>
          <w:szCs w:val="20"/>
        </w:rPr>
        <w:t>ngày 28/2/2014)</w:t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1800"/>
        <w:gridCol w:w="1800"/>
        <w:gridCol w:w="2700"/>
        <w:gridCol w:w="2700"/>
        <w:gridCol w:w="3420"/>
        <w:gridCol w:w="3240"/>
        <w:gridCol w:w="1800"/>
      </w:tblGrid>
      <w:tr>
        <w:trPr>
          <w:trHeight w:val="658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SỐ TT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b/>
                <w:sz w:val="20"/>
                <w:szCs w:val="20"/>
                <w:lang w:val="nl-NL"/>
              </w:rPr>
              <w:t>SỐ; NGÀY, THÁNG, NĂM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BẢN ÁN,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QUYẾT ĐỊNH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Số; ngày, tháng, năm; của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QUYẾT ĐỊNH THI HÀNH ÁN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  <w:lang w:val="nl-NL"/>
              </w:rPr>
              <w:t>(Số; ngày, tháng, năm)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ƯỜI  PHẢI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HI HÀNH ÁN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Họ tên, địa chỉ)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GƯỜI ĐƯỢC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HI HÀNH ÁN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Họ tên, địa chỉ)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NỘI DUNG  QUYẾT ĐỊNH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>
          <w:trHeight w:val="766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QUYẾT ĐỊNH TRẢ LẠI ĐƠN YÊU CẦU THI HÀNH Á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QUYẾT ĐỊNH ĐÌNH CHỈ THI HÀNH ÁN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RẢ LẠI ĐƠN YÊU CẦU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THI HÀNH 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ĐÌNH CHỈ THI HÀNH ÁN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  <w:lang w:val="nl-NL"/>
              </w:rPr>
            </w:pPr>
            <w:r>
              <w:rPr>
                <w:i/>
                <w:sz w:val="20"/>
                <w:szCs w:val="20"/>
                <w:lang w:val="nl-NL"/>
              </w:rPr>
              <w:t>10</w:t>
            </w:r>
          </w:p>
        </w:tc>
      </w:tr>
      <w:tr>
        <w:trPr>
          <w:trHeight w:val="6881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Ghi chú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Trang ruột, in trên giấy khuôn khổ A3                                                                                                                                                                                                                                                                      01</w:t>
      </w:r>
      <w:r>
        <w:br w:type="page"/>
      </w:r>
    </w:p>
    <w:p>
      <w:pPr>
        <w:pStyle w:val="Normal"/>
        <w:spacing w:lineRule="exact" w:line="30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23811" w:h="16838"/>
      <w:pgMar w:left="1440" w:right="1008" w:gutter="0" w:header="0" w:top="126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8:00Z</dcterms:created>
  <dc:creator>Smart</dc:creator>
  <dc:description/>
  <cp:keywords/>
  <dc:language>en-US</dc:language>
  <cp:lastModifiedBy>User</cp:lastModifiedBy>
  <dcterms:modified xsi:type="dcterms:W3CDTF">2014-03-05T04:33:00Z</dcterms:modified>
  <cp:revision>27</cp:revision>
  <dc:subject/>
  <dc:title>Phụ lục I: Mẫu 01</dc:title>
</cp:coreProperties>
</file>